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个人基本资料                              年   月   日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66"/>
        <w:gridCol w:w="1793"/>
        <w:gridCol w:w="1069"/>
        <w:gridCol w:w="1638"/>
      </w:tblGrid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育经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10"/>
        <w:gridCol w:w="2095"/>
        <w:gridCol w:w="209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校（培训机构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受训课程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资格证书）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工作经历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7"/>
        <w:gridCol w:w="1527"/>
        <w:gridCol w:w="897"/>
        <w:gridCol w:w="1741"/>
      </w:tblGrid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家庭主要成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4"/>
        <w:gridCol w:w="994"/>
        <w:gridCol w:w="3834"/>
        <w:gridCol w:w="1315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聘动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有何论文成果专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业余爱好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需要说明的问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2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个人承诺</w:t>
      </w:r>
    </w:p>
    <w:tbl>
      <w:tblPr>
        <w:tblW w:w="83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894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仔细阅读《招聘公告》，清楚并理解其内容。在此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本表所填写个人信息及相关证明材料内容真实准确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若通过招聘各个环节被确定为拟聘用人选，承诺与任何单位无劳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派遣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劳务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对违反以上承诺所造成的后果，本人自愿承担相应责任。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808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Administrator</cp:lastModifiedBy>
  <cp:lastPrinted>2023-01-31T09:21:00Z</cp:lastPrinted>
  <dcterms:modified xsi:type="dcterms:W3CDTF">2023-11-20T07:5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B1C44BC044F28B1C423EC703D8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